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_Hlk100477762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Конспект занятия по рисованию для старшей группы «Уж верба вся пушистая»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в старшей группе «Море открытий» МАДОУ «Детский сад №5 «Планета детства»».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латонова Л. А., воспитатель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Расширять представления детей о вербе и весне. Учить рисовать веточки вербы передавая форму, величину, расположение частей, используя всю площадь листа. Развивать творческое воображение детей, создавать условия для развития творческих способностей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для занятий: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ашь, акварель, альбомный лист, кисти  № 1, № 3, салфетка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одная часть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истые комочки,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лись на пруточке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ю зацветает,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сху зазывает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ерба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й весной, когда еще в лесных чащах и в глубоких оврагах лежит снег, на ветках вербы набухают почки. Потом эти почки лопаются, верба сбрасывает колпачки и появляются первые  маленькие сережки. После чего эти сережки становятся пушистыми. Сначала они бывают серыми, а потом ярко желтыми, похожими на цыплят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нимательно рассмотрим веточки вербы. На ветках есть «комочки». Раньше их называли барашками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они формы? (овальные, круглые)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го цвета комочки? (серые, белые)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расположены комочки на ветке? (поочерёдно)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ами веточки прямые и ровные, коричневого цвета.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sz w:val="28"/>
          <w:szCs w:val="28"/>
        </w:rPr>
        <w:t>С давних времен существует поверье, что расцветающее в полную силу дерево может передать красоту, силу, здоровье всем, кто его коснется. А распустившиеся почки, считались целебными, наделенными особой силой. К сожалению, очарование цветущей вербы  недолговечно. Скоро она отцветет и сережки опадут. Для того, чтобы сохранить эту красоту, ее можно нарисовать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, чем приступить к работе, давайте согреем пальчики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, солнышко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уляй у речки. </w:t>
      </w:r>
      <w:r>
        <w:rPr>
          <w:rFonts w:cs="Times New Roman" w:ascii="Times New Roman" w:hAnsi="Times New Roman"/>
          <w:i/>
          <w:iCs/>
          <w:sz w:val="28"/>
          <w:szCs w:val="28"/>
        </w:rPr>
        <w:t>(Шевелят пальцами обеих рук)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, солнышко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росай колечки. (</w:t>
      </w:r>
      <w:r>
        <w:rPr>
          <w:rFonts w:cs="Times New Roman" w:ascii="Times New Roman" w:hAnsi="Times New Roman"/>
          <w:i/>
          <w:iCs/>
          <w:sz w:val="28"/>
          <w:szCs w:val="28"/>
        </w:rPr>
        <w:t>Быстро сжимают и разжимают кулаки)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олечки соберём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ченые возьмём, </w:t>
      </w:r>
      <w:r>
        <w:rPr>
          <w:rFonts w:cs="Times New Roman" w:ascii="Times New Roman" w:hAnsi="Times New Roman"/>
          <w:i/>
          <w:iCs/>
          <w:sz w:val="28"/>
          <w:szCs w:val="28"/>
        </w:rPr>
        <w:t>(Хватательные движения щепотью)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аем, поваляем </w:t>
      </w:r>
      <w:r>
        <w:rPr>
          <w:rFonts w:cs="Times New Roman" w:ascii="Times New Roman" w:hAnsi="Times New Roman"/>
          <w:i/>
          <w:iCs/>
          <w:sz w:val="28"/>
          <w:szCs w:val="28"/>
        </w:rPr>
        <w:t>(Трут ладонь о ладонь)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зад тебе вернём. (</w:t>
      </w:r>
      <w:r>
        <w:rPr>
          <w:rFonts w:cs="Times New Roman" w:ascii="Times New Roman" w:hAnsi="Times New Roman"/>
          <w:i/>
          <w:iCs/>
          <w:sz w:val="28"/>
          <w:szCs w:val="28"/>
        </w:rPr>
        <w:t>Поднимают руки вверх, раздвинув пальцы).</w:t>
      </w:r>
    </w:p>
    <w:p>
      <w:pPr>
        <w:pStyle w:val="Normal"/>
        <w:spacing w:lineRule="auto" w:line="240" w:before="100" w:after="1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д работы 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шу вербу поставим в вазу, для этого нам нужно в нижней части листа нарисовать овал и над ним ещё один, но поменьше. Теперь соединим овал по бокам. Закрасим вазу акварелью. Ваза готова, теперь нам нужно нарисовать веточки вербы.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ассмотрим, как можно нарисовать веточки вербы.</w:t>
      </w:r>
    </w:p>
    <w:p>
      <w:pPr>
        <w:pStyle w:val="Normal"/>
        <w:spacing w:lineRule="auto" w:line="240" w:before="100" w:after="1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852160" cy="298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 Как нарисовать веточку вербы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берём тоненькую кисточку и рисуем тонкие веточки вербы акварелью, и на них рисуем «заячьи хвостики» способом примакивания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17470" cy="390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92" t="-2" r="6208" b="11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040" w:leader="none"/>
        </w:tabs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 Рисуем веточки вербы.</w:t>
        <w:tab/>
        <w:t xml:space="preserve">              Рис.3. Рисуем веточки вербы.</w:t>
      </w:r>
    </w:p>
    <w:p>
      <w:pPr>
        <w:pStyle w:val="Normal"/>
        <w:spacing w:lineRule="auto" w:line="240" w:before="100" w:after="100"/>
        <w:ind w:left="72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3169920" cy="293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024" t="-337" r="23126" b="22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1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 занятия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bookmarkStart w:id="1" w:name="_Hlk100477762"/>
      <w:bookmarkEnd w:id="1"/>
      <w:r>
        <w:rPr>
          <w:rFonts w:cs="Times New Roman" w:ascii="Times New Roman" w:hAnsi="Times New Roman"/>
          <w:sz w:val="28"/>
          <w:szCs w:val="28"/>
        </w:rPr>
        <w:t>Рассмотреть с детьми получившиеся рисунки и дать работе детей положительную оце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69130" cy="701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31" t="-2" r="875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4 Итог занятия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34:00Z</dcterms:created>
  <dc:creator/>
  <dc:description/>
  <cp:keywords/>
  <dc:language>en-US</dc:language>
  <cp:lastModifiedBy>word</cp:lastModifiedBy>
  <dcterms:modified xsi:type="dcterms:W3CDTF">2022-04-12T01:34:00Z</dcterms:modified>
  <cp:revision>2</cp:revision>
  <dc:subject/>
  <dc:title/>
</cp:coreProperties>
</file>