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смос – это интересно!» - </w:t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ая неделя в группе «Гора интересов».</w:t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апреля наша страна отмечает День космонавти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смическая тема всегда была интересна для детей. Сильные и смелые люди — космонавты, загадочность планет, возможность жизни других цивилизаций на этих планетах волнуют и увлекают подрастающее поко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МАДОУ «Детский сад № 5 «Планета детства» прошла тематическая неделя, посвященная Дню космонавтики. Воспитанники группы «Гора интересов» в течение недели знакомились с информацией о космосе, космонавтах, первом полете человека в космо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ные в группе занятия и беседы были направлены на развитие познавательных и творческих способностей воспитанников, которые осуществлялись через различные виды детской деятельности – чтение рассказов о космосе, планетах, космонавтах, создание макета «Солнечная система», выставка детских рисунков на тему «День космонавтики», где воспитанники совместно с мамами и папами нарисовали замечательные «космические» рисунки, просмотр презентации о запуске ракеты в космос, рисование ракеты, аппликация из пластилина «Солнечная система». На познавательных беседах ребята с большим интересом слушали рассказы о первом человеке, отправившемся покорять космическое пространство — Юрии Гагарине, о собачках Белке и Стрелке, которым удалось до человека побывать в космосе, о планетах Солнечной системы, о космических полётах.  Ребята с удовольствием представляли себя «космонавтами в невесомости», «инопланетянами».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а неделя прошла весело и оставила море позитивных эмоций у воспитанников группы «Гора интересо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00:00Z</dcterms:created>
  <dc:creator>Microsoft Office User</dc:creator>
  <dc:description/>
  <cp:keywords/>
  <dc:language>en-US</dc:language>
  <cp:lastModifiedBy>Microsoft Office User</cp:lastModifiedBy>
  <dcterms:modified xsi:type="dcterms:W3CDTF">2022-04-13T16:24:00Z</dcterms:modified>
  <cp:revision>1</cp:revision>
  <dc:subject/>
  <dc:title/>
</cp:coreProperties>
</file>